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niżej podpisani wyrażamy zgodę na wycięcie drzew przez Pana/ią/ 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 </w:t>
      </w:r>
      <w:r>
        <w:rPr>
          <w:sz w:val="28"/>
          <w:szCs w:val="28"/>
        </w:rPr>
        <w:t xml:space="preserve">na działce położonej w miejscowości 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………………………………………………. 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imię i nazwisko)                                                                         (nr dowodu osobist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 dokładny 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 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2. ………………………………………………. 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imię i nazwisko)                                                                         (nr dowodu osobist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 dokładny 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 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………………………………………………. 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imię i nazwisko)                                                                         (nr dowodu osobist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 dokładny 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 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………………………………………………. 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imię i nazwisko)                                                                         (nr dowodu osobist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 dokładny 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 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………………………………………………. 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imię i nazwisko)                                                                         (nr dowodu osobist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 dokładny 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 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………………………………………………. 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imię i nazwisko)                                                                         (nr dowodu osobist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 dokładny 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 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39:00Z</dcterms:created>
  <dc:creator>witold.milczarek</dc:creator>
  <dc:description/>
  <dc:language>en-US</dc:language>
  <cp:lastModifiedBy>Witold Milczarek</cp:lastModifiedBy>
  <dcterms:modified xsi:type="dcterms:W3CDTF">2020-07-29T08:39:00Z</dcterms:modified>
  <cp:revision>2</cp:revision>
  <dc:subject/>
  <dc:title>My niżej podpisani wyrażamy zgodę na wycięcie drzew przez Pana/ią/ ……………… …………………………… na działce położonej w miejscowości …………………… ………………………</dc:title>
</cp:coreProperties>
</file>